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47478.94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8/12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2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2891"/>
        <w:gridCol w:w="2643"/>
      </w:tblGrid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arija.pupina@daugavpils.lv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Sakaru kanalizācijas padziļināšana - iznešana no celtniecības zonas un rievpaļu iegremdēšanas darbi ERAF projekta "Daugavpils cietokšņa infrastruktūras - ielu kompleksais labiekārtojums un inženiertīklu renovācija, ietvaros"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Sakaru kanalizācijas padziļināšana-iznešana no celtniecības zonas un rievpaļu iegremdēšanas darbi Daugavpils cietoksnī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</w:tblGrid>
      <w:tr>
        <w:trPr>
          <w:tblHeader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22-1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47478.94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D 2011/42 ERAF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Sakaru kanalizacijas padziļināšana-iznešana no celtniesības zonas un rievpaļu iegremdēšanas darbi ERAF projekta "Daugavpils cietokšņa insfrastruktūras-ielu kompleksais labiekārtojums un inženiertīklu renovācija, ietvaros"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3/11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CBF SIA " BINDERS", 40003164644</w:t>
            </w:r>
          </w:p>
          <w:p>
            <w:pPr>
              <w:pStyle w:val="NormalWeb"/>
              <w:rPr/>
            </w:pPr>
            <w:r>
              <w:rPr/>
              <w:t>Pasta adrese: Rīgas iela 10</w:t>
            </w:r>
          </w:p>
          <w:p>
            <w:pPr>
              <w:pStyle w:val="NormalWeb"/>
              <w:rPr/>
            </w:pPr>
            <w:r>
              <w:rPr/>
              <w:t>Pilsēta/Novads: Saulkrasti, Saulkrastu</w:t>
            </w:r>
          </w:p>
          <w:p>
            <w:pPr>
              <w:pStyle w:val="NormalWeb"/>
              <w:rPr/>
            </w:pPr>
            <w:r>
              <w:rPr/>
              <w:t>Pasta indekss: LV-2160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binders@binders.lv</w:t>
            </w:r>
          </w:p>
          <w:p>
            <w:pPr>
              <w:pStyle w:val="NormalWeb"/>
              <w:rPr/>
            </w:pPr>
            <w:r>
              <w:rPr/>
              <w:t>Tālruņa numurs: 67810579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7139886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47478.94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47478.94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</w:t>
      </w:r>
      <w:r>
        <w:rPr>
          <w:rStyle w:val="Colora"/>
        </w:rPr>
        <w:t>■</w:t>
      </w:r>
      <w:r>
        <w:rPr/>
        <w:t xml:space="preserve"> Nē □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  <w:br/>
        <w:t> </w:t>
      </w:r>
      <w:r>
        <w:rPr>
          <w:rStyle w:val="Colora"/>
        </w:rPr>
        <w:t xml:space="preserve">1. ERAF, Daugavpils cietokšņa infrastruktūras - ielu kompleksais labiekārtojums un inženiertīklu renovācija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rPr/>
      </w:pPr>
      <w:hyperlink r:id="rId2">
        <w:r>
          <w:rPr>
            <w:rStyle w:val="InternetLink"/>
          </w:rPr>
          <w:t>Paziņojums par plānoto līgumu 8' panta kārtībā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07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36:00Z</dcterms:created>
  <dc:creator>zina</dc:creator>
  <dc:description/>
  <dc:language>en-US</dc:language>
  <cp:lastModifiedBy>zina</cp:lastModifiedBy>
  <dcterms:modified xsi:type="dcterms:W3CDTF">2011-12-08T16:36:00Z</dcterms:modified>
  <cp:revision>2</cp:revision>
  <dc:subject/>
  <dc:title/>
</cp:coreProperties>
</file>